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7» апреля 2014 года</w:t>
        <w:tab/>
        <w:t xml:space="preserve">               </w:t>
        <w:tab/>
        <w:t xml:space="preserve">                                                 № 14/37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ты за технологическое присоединение к электрическим сетям ОАО «РЖД» на территории Костромской области энергопринимающих устройств Лобкова Сергея Валентиновича, расположенных по адресу: Костромская область, город Кострома,                  улица Смирнова Юрия, кадастровый номер 44-44-01/074/2005-460, по индивидуальному проекту</w:t>
      </w:r>
    </w:p>
    <w:p>
      <w:pPr>
        <w:pStyle w:val="Normal"/>
        <w:spacing w:lineRule="auto" w:line="2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                  № 35-ФЗ «Об электроэнергетике», постановлениями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 декабря 2011 года № 1178 «О ценообразовании в области регулируемых цен (тарифов) в электроэнергетике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ода № 209-э/1, </w:t>
      </w:r>
      <w:r>
        <w:rPr>
          <w:iCs/>
          <w:sz w:val="28"/>
          <w:szCs w:val="28"/>
        </w:rPr>
        <w:t xml:space="preserve">постановлением администрации Костромской области от 31 июля 2012 года  № 313-а «О </w:t>
      </w:r>
      <w:r>
        <w:rPr>
          <w:sz w:val="28"/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технологическое присоединение к распределительным электрическим сетям ОАО «РЖД» на территории Костромской области энергопринимающих устройств Лобкова Сергея Валентиновича, расположенных по адресу: Костромская область, город Кострома, улица Смирнова Юрия, кадастровый номер 44-44-01/074/2005-460, по индивидуальному проекту согласно приложению.</w:t>
      </w:r>
    </w:p>
    <w:p>
      <w:pPr>
        <w:pStyle w:val="Normal"/>
        <w:spacing w:lineRule="auto" w:line="2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о дня его подписания.</w:t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2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«07» апреля 2014 года №14/37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ОАО «РЖД» на территории Костромской области энергопринимающих устройств Лобкова Сергея Валентиновича, расположенных по адресу: Костромская область, город Кострома,                  улица Смирнова Юрия, кадастровый номер 44-44-01/074/2005-460, по индивидуальн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843"/>
        <w:gridCol w:w="1985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ивка НВВ по каждому мероприятию,</w:t>
              <w:br/>
              <w:t>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максимальной мощности, </w:t>
              <w:br/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и для расчета платы по каждому мероприятию,</w:t>
              <w:br/>
              <w:t>руб./кВт (без НДС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3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6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сетевой организацией мероприятий, связанных со строительством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здуш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бель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унктов секци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9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мотр присоединяемых устройств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1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2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93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- плата за технологическое присоединение 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3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3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spacing w:before="0" w:after="0"/>
        <w:ind w:left="0" w:firstLine="142"/>
        <w:jc w:val="both"/>
        <w:rPr>
          <w:rFonts w:eastAsia="Batang;바탕"/>
        </w:rPr>
      </w:pPr>
      <w:r>
        <w:rPr>
          <w:rFonts w:eastAsia="Batang;바탕"/>
        </w:rPr>
        <w:t>Заявленные условия для присоедине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5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Максимальная мощность присоединяемых энергопринимающих устройств Заявителя с учетом ранее присоединен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 кВт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атегория надежности энергопринимающих устройств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  <w:r>
              <w:rPr/>
              <w:t xml:space="preserve">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>_______</w:t>
      </w:r>
      <w:r>
        <w:rPr>
          <w:sz w:val="28"/>
          <w:szCs w:val="28"/>
        </w:rPr>
        <w:t xml:space="preserve">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_______</w:t>
      </w:r>
      <w:r>
        <w:rPr>
          <w:sz w:val="28"/>
          <w:szCs w:val="28"/>
        </w:rPr>
        <w:t xml:space="preserve"> Ю.А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энергетике и г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 xml:space="preserve">_______ </w:t>
      </w:r>
      <w:r>
        <w:rPr>
          <w:sz w:val="28"/>
          <w:szCs w:val="28"/>
        </w:rPr>
        <w:t>М.С. 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энергетике и г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 xml:space="preserve">_______ </w:t>
      </w:r>
      <w:r>
        <w:rPr>
          <w:sz w:val="28"/>
          <w:szCs w:val="28"/>
        </w:rPr>
        <w:t>Э.С. Смирнова</w:t>
      </w:r>
    </w:p>
    <w:sectPr>
      <w:headerReference w:type="default" r:id="rId3"/>
      <w:type w:val="nextPage"/>
      <w:pgSz w:w="11906" w:h="16838"/>
      <w:pgMar w:left="1701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4-03-28T08:40:00Z</cp:lastPrinted>
  <dcterms:modified xsi:type="dcterms:W3CDTF">2014-04-09T07:27:00Z</dcterms:modified>
  <cp:revision>101</cp:revision>
  <dc:subject/>
  <dc:title/>
</cp:coreProperties>
</file>